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çamento número:</w:t>
      </w:r>
      <w:bookmarkStart w:id="0" w:name="SALESID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ao"/>
        <w:rPr/>
      </w:pPr>
      <w:r>
        <w:rPr/>
        <w:t xml:space="preserve">Prezado </w:t>
      </w:r>
      <w:bookmarkStart w:id="1" w:name="CUSTNAME"/>
      <w:bookmarkEnd w:id="1"/>
      <w:r>
        <w:rPr/>
        <w:t>, abaixo descrição dos itens e respectivos valores!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792"/>
        <w:gridCol w:w="1757"/>
        <w:gridCol w:w="1824"/>
        <w:gridCol w:w="1516"/>
      </w:tblGrid>
      <w:tr>
        <w:trPr/>
        <w:tc>
          <w:tcPr>
            <w:tcW w:w="18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ódigo item</w:t>
            </w:r>
          </w:p>
        </w:tc>
        <w:tc>
          <w:tcPr>
            <w:tcW w:w="179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me item</w:t>
            </w:r>
          </w:p>
        </w:tc>
        <w:tc>
          <w:tcPr>
            <w:tcW w:w="175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Valor Item</w:t>
            </w:r>
          </w:p>
        </w:tc>
        <w:tc>
          <w:tcPr>
            <w:tcW w:w="182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Quantidade</w:t>
            </w:r>
          </w:p>
        </w:tc>
        <w:tc>
          <w:tcPr>
            <w:tcW w:w="15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Valor</w:t>
            </w:r>
          </w:p>
        </w:tc>
      </w:tr>
      <w:tr>
        <w:trPr/>
        <w:tc>
          <w:tcPr>
            <w:tcW w:w="183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  <w:bookmarkStart w:id="2" w:name="ITEMID"/>
            <w:bookmarkStart w:id="3" w:name="ITEMID"/>
            <w:bookmarkEnd w:id="3"/>
          </w:p>
        </w:tc>
        <w:tc>
          <w:tcPr>
            <w:tcW w:w="179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  <w:bookmarkStart w:id="4" w:name="ITEMNAME"/>
            <w:bookmarkStart w:id="5" w:name="ITEMNAME"/>
            <w:bookmarkEnd w:id="5"/>
          </w:p>
        </w:tc>
        <w:tc>
          <w:tcPr>
            <w:tcW w:w="175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  <w:bookmarkStart w:id="6" w:name="ITEMPRICE"/>
            <w:bookmarkStart w:id="7" w:name="ITEMPRICE"/>
            <w:bookmarkEnd w:id="7"/>
          </w:p>
        </w:tc>
        <w:tc>
          <w:tcPr>
            <w:tcW w:w="182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  <w:bookmarkStart w:id="8" w:name="QTD"/>
            <w:bookmarkStart w:id="9" w:name="QTD"/>
            <w:bookmarkEnd w:id="9"/>
          </w:p>
        </w:tc>
        <w:tc>
          <w:tcPr>
            <w:tcW w:w="151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</w:r>
            <w:bookmarkStart w:id="10" w:name="LINEAMOUNT"/>
            <w:bookmarkStart w:id="11" w:name="LINEAMOUNT"/>
            <w:bookmarkEnd w:id="1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CitaoChar">
    <w:name w:val="Citação Char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xbrOrcament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23:00Z</dcterms:created>
  <dc:creator>Ricardo Pichler</dc:creator>
  <dc:description/>
  <dc:language>en-US</dc:language>
  <cp:lastModifiedBy>Ricardo Pichler</cp:lastModifiedBy>
  <dcterms:modified xsi:type="dcterms:W3CDTF">2011-01-16T19:29:00Z</dcterms:modified>
  <cp:revision>3</cp:revision>
  <dc:subject/>
  <dc:title/>
</cp:coreProperties>
</file>